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третья  се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31  »   мая     2024  года                                                         № 2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еречень муниципального имущества, подлежащего приватизации в 2023 – 2025 год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ст. 35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Федерального закона от 6 октября 2003 года                                   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Федерального закона от 21 декабря 2001 года                        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руководствуясь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вом Ковылкинского муниципального района Республики Мордовия, Совет депутатов Ковылкинского муниципального района                            р е ш и 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измене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раздел 2 </w:t>
      </w:r>
      <w:r>
        <w:rPr>
          <w:rFonts w:cs="Times New Roman" w:ascii="Times New Roman" w:hAnsi="Times New Roman"/>
          <w:sz w:val="27"/>
          <w:szCs w:val="27"/>
        </w:rPr>
        <w:t>перечня муниципального имущества, подлежащего приватизации в 2023-2025 годы</w:t>
      </w:r>
      <w:r>
        <w:rPr>
          <w:rFonts w:cs="Times New Roman" w:ascii="Times New Roman" w:hAnsi="Times New Roman"/>
          <w:color w:val="000000"/>
          <w:sz w:val="27"/>
          <w:szCs w:val="27"/>
        </w:rPr>
        <w:t>, утвержденного р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ешением Совета депутатов Ковылкинского муниципального района от 21 декабря       2022 года № 99 «</w:t>
      </w:r>
      <w:r>
        <w:rPr>
          <w:rFonts w:cs="Times New Roman" w:ascii="Times New Roman" w:hAnsi="Times New Roman"/>
          <w:sz w:val="27"/>
          <w:szCs w:val="27"/>
        </w:rPr>
        <w:t>Об утверждении плана (программы) приватизации муниципального имущества Ковылкинского муниципального района на           2023-2025 год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 путем дополнения его пунктом 14 следующего содержа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</w:tblGrid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бус д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зки детей (423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, модель ТС КАВЗ 4238-65, </w:t>
            </w:r>
            <w:r>
              <w:rPr>
                <w:sz w:val="22"/>
                <w:szCs w:val="22"/>
              </w:rPr>
              <w:t>идентификационный номер Z7N423865J0004281, категория ТС D, год изготовления ТС 2018, модель, №двигателя ЯМЗ 53403 J0078258, шасси (рама) № отсутствует, кузов (кабина, прицеп) № Z7N423865J0004281, цвет кузова (кабины, прицепа) желтый, мощность двигателя, л.с. (кВт) 209 (154), тип двигателя дизельный, экологический класс  пятый, регистрационный знак К635ТО13, свидетельство о регистрации ТС 9904 № 1096063,  паспорт транспортного средства 45 ОХ  094046 выдан ООО «КАВЗ» 11.12.2018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kovilkino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13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вылкинского муниципального района РМ                            В.В. Маке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Ковылк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района РМ                                                      И.Н. Бутяйкин </w:t>
      </w:r>
    </w:p>
    <w:p>
      <w:pPr>
        <w:pStyle w:val="Normal"/>
        <w:ind w:left="709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сп.: начальник управления имущественных отношени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адайкина Е.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2 13 09 </w:t>
      </w:r>
    </w:p>
    <w:sectPr>
      <w:type w:val="nextPage"/>
      <w:pgSz w:w="11906" w:h="16800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md4">
    <w:name w:val="col-md-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4:00Z</dcterms:created>
  <dc:creator>Admin</dc:creator>
  <dc:description/>
  <cp:keywords/>
  <dc:language>en-US</dc:language>
  <cp:lastModifiedBy>Пользователь</cp:lastModifiedBy>
  <cp:lastPrinted>2022-02-10T09:00:00Z</cp:lastPrinted>
  <dcterms:modified xsi:type="dcterms:W3CDTF">2024-06-18T11:41:00Z</dcterms:modified>
  <cp:revision>5</cp:revision>
  <dc:subject/>
  <dc:title/>
</cp:coreProperties>
</file>